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aniel Blanxart i Pedr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aniel Blanxart i Pedr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97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97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all d'Ara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all d'Ara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esa de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esa de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3429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