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Segu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Seg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3279544, 933142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3279544, 933142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42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42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lvadorsegui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lvadorsegui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0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0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nder, 7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nder, 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acter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acte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3429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