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ileo Galil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ileo Gali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43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43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431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431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sgalileo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sgalileo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alileu2012@gmail.com, iesgalileo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alileu2012@gmail.com, iesgalileo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lí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lí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