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e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e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34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34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534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534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cs.xtec.cat/cfafreir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cs.xtec.cat/cfafreir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fafreire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fafreire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Favència, 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Favència, 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uat en Educació Secundària (GES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uat en Educació Secundària (G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à, Castellà,    Anglès, Informà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à, Castellà,    Anglès, Informà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 per a les Proves d'Accé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 per a les Proves d'Ac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 per a les Proves d'Accés a Cicles Formatius de Grau Superi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 per a les Proves d'Accés a Cicles Formatius de Grau Super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 per a les Proves d'Accé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 per a les Proves d'Ac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 per a les Proves d'Accés a la Universitat per a majors de 25 any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 per a les Proves d'Accés a la Universitat per a majors de 25 an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és a Cicles Formatiu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és a Cicles Formati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 d'Accés a Cicles Formatius de Grau Mitjà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 d'Accés a Cicles Formatius de Grau Mitj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nyaments Bàsic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nyaments Bàs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 Instrum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 Instru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