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i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i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46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46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762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762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eiadisseny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eiadisseny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deiadisseny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deiadisseny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Ignasi Agustí, 2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Ignasi Agustí, 2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muebl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mueb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quitectura Efím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quitectura Efí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mentos de Jard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mentos de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para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para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