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69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69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69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69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dovel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dovel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2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2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llorca, 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llorca, 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