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Municipal de Música Frederic Momp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Municipal de Música Frederic Momp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300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300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2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2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re Aldavert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re Aldavert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de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de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