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reu Cast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reu Cast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4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4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78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78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78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78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431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431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a Alexandra,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a Alexandra,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