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590 26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590 26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-cugat.agorainternationalschool.es/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-cugat.agorainternationalschool.es/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4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4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rrer i Guàr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rrer i Guàr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