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Garal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Garal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4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4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6304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6304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6336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6336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443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443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iera Boter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iera Boter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le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le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