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16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16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23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23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4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4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 de Santa Anna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 de Santa Anna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cli An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cli An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