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arín Bay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arín Bay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4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2384, 937843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2384, 937843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42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42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ip-pilarinbay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ip-pilarinbay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45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45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itats, s/n (Ap. Correus 12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itats, s/n (Ap. Correus 125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F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F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