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Íta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Ít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4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4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8385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8385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8385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8385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450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450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Antiga de València, 99-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Antiga de València, 99-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