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inet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ine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17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17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17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17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5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5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Congost, 8 (Parc dels Pineto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Congost, 8 (Parc dels Pinet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arr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arr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