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err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err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52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52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527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527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53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53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Progré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Progré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cada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cada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