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lba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lba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28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28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28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28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5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5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lvador Espriu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lvador Espriu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Vilato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Vilato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