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83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83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875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875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458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458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Oriental, 21 (Can Ser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Oriental, 21 (Can Ser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