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4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4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2621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2621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2354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2354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463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463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rujas, 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rujas, 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