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Mim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Mim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3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3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8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8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7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7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rra dels Galliner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rra dels Galliner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2286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