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Pa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Pa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82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82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06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06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demusicadelpala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demusicadelpala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demusicadelpala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demusicadelpala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ere Més Alt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ere Més Alt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