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3 76 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3 76 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zurichschu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zurichschu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zurichschule.com, secretaria@zurichschu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zurichschule.com, secretaria@zurichschu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earson,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earson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