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ercial Cata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ercial Cata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3367 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3367 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cac.cat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cac.cat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ca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ca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Barcino, 32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Barcino, 32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