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P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703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703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082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082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iesjpl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iesjpl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jpla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jpla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all d'Ordesa, 24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all d'Ordesa, 24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