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 Fontde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 Fontde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28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28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28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28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9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9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 de les Er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 de les Er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