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es i 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es i 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74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74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4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4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9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9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ntiga de València,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ntiga de València,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