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dalona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dalona 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3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3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3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3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0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0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ifré, 760-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ifré, 760-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