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la Ibè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la Ibè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0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0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1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1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0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0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ssatge de mas Granollac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ssatge de mas Granollac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