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lme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lme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06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06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ucaliptus, 33 (Parc    de Mariana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ucaliptus, 33 (Parc    de Mariana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Boi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Boi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