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5pt" to="142.95pt,665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5pt" to="262.95pt,665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5pt" to="461.95pt,665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5pt" to="518.95pt,665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5pt" to="572.95pt,665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inebr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inebr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5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51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4125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4125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ginebro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ginebro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ola@ginebro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ola@ginebro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Joaquim Costa (Perllongamen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Joaquim Costa (Perllongame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inars del Val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inars del Va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FÍSICAS Y DEPORTIV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imación de Actividades Físicas y Deportiv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imación de 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2286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FÍSICAS Y DEPORTIV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ducción de Actividades Físico-Deportivas en el Medio Natur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ducción de Actividades Físico-Deportivas en el Medio Nat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