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14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14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71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71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iaula.com, http://escuelademusica.lladocomunicacion.com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iaula.com, http://escuelademusica.lladocomunicacion.com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aula@diau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aula@diau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lester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lester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