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 Obert de Catalu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 Obert de Catalu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76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76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42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42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oc.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oc.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2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2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 a Dist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 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Paral·lel, 7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Paral·lel, 71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5pt" to="142.95pt,175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5pt" to="262.95pt,175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5pt" to="461.95pt,175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5pt" to="518.95pt,175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pt" to="572.95pt,175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0"/>
                <wp:effectExtent l="3810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3pt" to="142.95pt,20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3pt" to="262.95pt,20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3pt" to="461.95pt,20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3pt" to="518.95pt,20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3pt" to="572.95pt,20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1pt" to="142.95pt,23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1pt" to="262.95pt,231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1pt" to="461.95pt,231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1pt" to="518.95pt,231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pt" to="572.95pt,231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9pt" to="142.95pt,25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9pt" to="262.95pt,25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9pt" to="461.95pt,25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9pt" to="518.95pt,25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9pt" to="572.95pt,25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5pt" to="142.95pt,275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5pt" to="262.95pt,275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5pt" to="461.95pt,275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5pt" to="518.95pt,275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5pt" to="572.95pt,275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1pt" to="142.95pt,331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1pt" to="262.95pt,331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1pt" to="461.95pt,331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1pt" to="518.95pt,331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1pt" to="572.95pt,331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5593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9pt" to="142.95pt,359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5593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9pt" to="262.95pt,359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5593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9pt" to="461.95pt,359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559300</wp:posOffset>
                </wp:positionV>
                <wp:extent cx="7239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9pt" to="518.95pt,359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5593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9pt" to="572.95pt,359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2286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3429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2286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1905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3429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1905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1905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2286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3429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1905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5593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559300</wp:posOffset>
                </wp:positionV>
                <wp:extent cx="1524000" cy="2286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5593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5593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5593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