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Aigü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Aigü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777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777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777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777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2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2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Cr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Cr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