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Intermunicipal del Pened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Intermunicipal del Pened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12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12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11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11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2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2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Santiago Rusiñ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Santiago Rusiñ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Sadurni d'A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Sadurni d'A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