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v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5844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5844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5091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5091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31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31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Joan Maragall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Joan Maragall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Pere de Tor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Pere de Tor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