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ller de Mús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ller de Mú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95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95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28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28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tallerdemusics.com/escuela-de-musi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tallerdemusics.com/escuela-de-musi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3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3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quesen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quesen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