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il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i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12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12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4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4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r. Fleming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r. Fleming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ell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el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