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ir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ire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2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2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4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4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tista i Roc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tista i Roc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