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 de Grà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 de Grà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50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50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70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70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-viladegra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-viladegra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@insviladegrac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@insviladegrac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 de Sant Miquel, 58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 de Sant Miquel, 58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