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55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55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55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55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49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49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arcelona, 105-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arcelona, 105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final de 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final de 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anía en Cue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anía en C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parat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parat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    A LA INDUMENT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    A LA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ilismo de Indu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ilismo de Indu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