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Carrasco i Formi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Carrasco i Formi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75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75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75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75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cs.xtec.cat/insmanuelcarras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cs.xtec.cat/insmanuelcarras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arrascobarcelon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arrascobarcelon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F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F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