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de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de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66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66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66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66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5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5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èn Camil Rosell, 96-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èn Camil Rosell, 96-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