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s Mallafrè i 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s Mallafrè i 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2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2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32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32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6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6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Zamenhof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Zamenhof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