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Turró i Da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Turró i D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3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3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4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4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6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6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Tarragona, 4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Tarragona, 4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