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hal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hal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693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693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6915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6915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67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67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Unió 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Unió 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