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ol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ol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3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3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voltr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voltr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voltrer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voltrer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'Estació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'Estació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itat Oest d'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itat Oest d'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