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gant del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gant del 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52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52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55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55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6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6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neral Padrós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neral Padrós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