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c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c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7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7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omis, s/n (el Castel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omis, s/n (el Caste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erpetua de M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erpetua de Mo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