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íg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í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87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87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terrassa.cat/es/ebmespigo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terrassa.cat/es/ebmespigo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pigol@terrassa.cat, a80458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pigol@terrassa.cat, a80458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Ceps, 3 BA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Ceps, 3 B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