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av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a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92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92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8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8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a Auxiliadora, 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a Auxiliadora, 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