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is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is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38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38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9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9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la Font de les Canyes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la Font de les Canyes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